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September 8, 2003</w:t>
      </w:r>
    </w:p>
    <w:p>
      <w:pPr>
        <w:pStyle w:val="Normal"/>
        <w:rPr>
          <w:rFonts w:cs="Arial"/>
          <w:szCs w:val="22"/>
        </w:rPr>
      </w:pPr>
      <w:r>
        <w:rPr>
          <w:rFonts w:cs="Arial"/>
          <w:szCs w:val="22"/>
        </w:rPr>
        <w:t>2 Chronicles 1:1 - 2:18</w:t>
      </w:r>
    </w:p>
    <w:p>
      <w:pPr>
        <w:pStyle w:val="Normal"/>
        <w:rPr>
          <w:rFonts w:cs="Arial"/>
          <w:szCs w:val="22"/>
        </w:rPr>
      </w:pPr>
      <w:r>
        <w:rPr>
          <w:rFonts w:cs="Arial"/>
          <w:szCs w:val="22"/>
        </w:rPr>
      </w:r>
    </w:p>
    <w:p>
      <w:pPr>
        <w:pStyle w:val="Normal"/>
        <w:rPr>
          <w:rFonts w:cs="Arial"/>
          <w:szCs w:val="22"/>
        </w:rPr>
      </w:pPr>
      <w:r>
        <w:rPr>
          <w:rFonts w:cs="Arial"/>
          <w:szCs w:val="22"/>
        </w:rPr>
        <w:tab/>
        <w:t xml:space="preserve">The writer of Kings revealed the chaos of David’s later reign; the challenge to the throne by his sons; the intrigue involved in getting Solomon to the throne as co-regent; Solomon’s political dispatch of any potential rivals after David’s death. The purpose of the writer of Chronicles, however, continues to be one of reassurance to a people living hundreds of years later. To them David and Solomon epitomized the hope and glory of their nation. Before delving into the failures of the future kings of Judah, the writer wants to emphasize the God-centered lives of David and Solomon. Everything that he writes about the two kings is true, but centered on their successes. They were what Judah was meant to be. To its original readers, these passages formed a hope-filled reminder that their nation that had been exiled by Babylon really was chosen by God. </w:t>
      </w:r>
    </w:p>
    <w:p>
      <w:pPr>
        <w:pStyle w:val="Normal"/>
        <w:rPr>
          <w:vanish/>
        </w:rPr>
      </w:pPr>
      <w:r>
        <w:rPr>
          <w:rFonts w:cs="Arial"/>
          <w:szCs w:val="22"/>
        </w:rPr>
        <w:tab/>
        <w:t xml:space="preserve">Solomon prayed for wisdom, which God granted. But as we will see, even wisdom has to be practiced under the guidance of God. Solomon’s reign is the subject of 2 Chronicles 1-9. In these chapters we will be able to consider Solomon’s wisdom as he makes his decisions and rules God’s people. Early in his reign, for instance, he showed wisdom in not conscripting citizens for labor on the temple, but was he wise in conscripting resident aliens? Would his dream of glory for the nation actually become a burden? Would his time of peace create financial problems? Solomon was a man of God, but like all men (and women) of God, his day to day decisions were sometimes brilliant and sometimes unbelievably “un-brilliant”.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29:00Z</dcterms:created>
  <dc:creator>Sue P. Wilson</dc:creator>
  <dc:description/>
  <dc:language>en-US</dc:language>
  <cp:lastModifiedBy>Sue P. Wilson</cp:lastModifiedBy>
  <dcterms:modified xsi:type="dcterms:W3CDTF">2003-09-08T15:20:00Z</dcterms:modified>
  <cp:revision>4</cp:revision>
  <dc:subject/>
  <dc:title>God didn’t regret or remember in the same sense that we do, but in the sense of an eternal God Who knows all that has happened</dc:title>
</cp:coreProperties>
</file>